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/>
      </w:pPr>
      <w:r>
        <w:rPr/>
        <w:t>О.В. Берсенева, учитель русского языка и литературы лицея № 1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игра «Путешествие в Читай-город»(6 класс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2 команды. Игра состоит из шести конк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у обучающихся мотивацию к чтению на основе увлекательной игр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плочению коллектива, научить ребят работать в команде, нести ответственность перед всеми членами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нравственной культуры, а также самовыражению личности обучающегос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очки с вопросами, рисунок дерева, портреты       </w:t>
      </w:r>
    </w:p>
    <w:p>
      <w:pPr>
        <w:pStyle w:val="Normal"/>
        <w:ind w:left="1260" w:hanging="72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усских писателей (А.С. Пушкин, М.Ю. Лермонтов,   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.В. Гоголь, А.П. Чехов), список произведений, </w:t>
      </w:r>
    </w:p>
    <w:p>
      <w:pPr>
        <w:pStyle w:val="Normal"/>
        <w:ind w:left="1260" w:hanging="7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мятка  для жюри, секундомер.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ind w:left="12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72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77470</wp:posOffset>
            </wp:positionV>
            <wp:extent cx="1026160" cy="1271270"/>
            <wp:effectExtent l="0" t="0" r="0" b="0"/>
            <wp:wrapTight wrapText="bothSides">
              <wp:wrapPolygon edited="0">
                <wp:start x="-69" y="0"/>
                <wp:lineTo x="-69" y="21542"/>
                <wp:lineTo x="21600" y="2154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ступительное слово учителя</w:t>
      </w:r>
    </w:p>
    <w:p>
      <w:pPr>
        <w:pStyle w:val="Normal"/>
        <w:ind w:left="126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ищешь знаний, мудрости земной,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ищешь смысла жизни во Вселенной?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йди на полке книгу и раскрой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точник мысли чистый, вдохновенный.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полюби ее, как любишь мать,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сежаждущим умом, большой душою, 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а поможет мир тебе узнать,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а пред взором многое откроет.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е время – время великих достижений науки, техники, время замечательных открытий. Но из всех чудес, созданных человеком, наиболее сложным и великим А.М.Горький считал книгу. Ее называют единственной машиной времени, с помощью которой можно совершать путешествия в невиданные страны, в прошлое, будущее и настоящее…Книга – верный и неизменный наш спутник. Она остается главным источником, из которого мы черпаем знания. Недаром К.Г.Паустовский писал: «Читайте! И пусть в вашей жизни не будет ни одного дня, когда бы вы не прочли хоть одной страницы из новой книги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, ребята, совершим путешествие в мир книги. Вам предстоит пройти несколько испытаний на звание самого активного чит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 Размин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90170</wp:posOffset>
            </wp:positionV>
            <wp:extent cx="1443990" cy="1339215"/>
            <wp:effectExtent l="0" t="0" r="0" b="0"/>
            <wp:wrapTight wrapText="bothSides">
              <wp:wrapPolygon edited="0">
                <wp:start x="-52" y="0"/>
                <wp:lineTo x="-52" y="21541"/>
                <wp:lineTo x="21597" y="21541"/>
                <wp:lineTo x="21597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турнир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оманде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греки называли свои сказ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итый русский баснописе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автор романа «Путешествие Гулливера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 и помощник Шерлока Холм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герой повести Л.Н.Толстого «Детст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няню А.С.Пушкин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ероиню сказок А.С.Пушкина, которая 4 раза превращалась в женщин разных сословий благодаря доброй волшебни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жь с наме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чудесная сказка о девочке, которая смогла принести из леса подснежники? Кто ей в этом помог, кто написал эту сказ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шадиная фамилия по А.П.Чехов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81610</wp:posOffset>
            </wp:positionV>
            <wp:extent cx="1682115" cy="1144905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опросы команде №2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лучшее привидение в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, в котором родился А.С.Пушк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стихотворения «Туч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оспитывал М.Ю.Лермонтова в детские го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иня сказок А.С.Пушкина, сумевшая победить 3 царских войска, погубить трех царей и потом исчезнуть бесслед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ена друзей д'Артанья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мальчика и девочки из сказки-были «Кладовая солнц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литературных героев вывернул волка наизнанку, застрелил бешеную шубу, вытащил себя из болота за косичку парика, не пал духом в желудке огромной рыбы, летал на ядре, побывал на лун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литературных героев помчался вдогонку за Белым Кроликом, провалился в очень глубокий колодец и оказался в удивительной стран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с деревянным носо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конкурс. «Галерея»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находятся портреты знакомых детям писателей. Все портреты пронумерованы. Задача заключается в том, чтобы правильно подписать портреты. На выполнение дается 3 минуты. Оценивается правильность и быстрота от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. «Дерево мудрост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 проводится в виде эстафеты. Участвуют все члены команды. На столах находятся чистые листы бумаги и ручки, на дереве мудрости висят листочки, на обратной стороне которых написаны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ведущего начинается конкурс. Члены команды по одному подходят к столу, выбирают листок с вопросом, ответ записывают на листе бумаги. Каждый имеет право ответить только на один вопрос. Записав ответ, участник возвращается к команде, как эстафетную палочку, передает ручку другому. Тот также подходит к столу, отвечает на один вопрос, возвращается к команде. Время – 3-5 минут. Каждый правильный ответ оценивается в 1 бал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вопро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дписывался псевдонимом «Антоша Чехонте»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н Тараса Бульбы, предат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ассказ И.С.Тургенев назвал кличкой собак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троками начинается поэма А.С.Пушкина «Руслан и Людмила»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озглавил русские полки во время Полтавского сраже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троками начинается поэма «Бородино»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А.С.Пушк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литературных героев 28 лет провел на необитаемом остров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литературных героев потерпел кораблекрушение и был взят в плен лилипута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автор и откуда это выражение: «Там русский дух, там Русью пахнет»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уда эти слова: «Чтоб музыкантом быть, так надобно уменье!»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го превратился гадкий утено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видами искусства, помимо литературы, увлекался М.Ю.Лермонтов в юно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стихотворения «Туч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автора и произведение, в котором персонаж Пацю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Библиотека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список произведений. Необходимо правильно подписать автора. Время – 1-3 мину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писок произведен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мьянова уха» (И.А.Крылов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услан и Людмила» (А.С.Пушкин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ка о мертвой царевне и о семи богатырях» (А.С.Пушкин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одино» (М.Ю.Лермонтов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очь перед Рождеством» (Н.В.Гоголь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му» (И.С.Тургенев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вказский пленник» (Л.Н.Толстой)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«Лошадиная фамилия» (А.П.Чехов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менный цветок» (П.П.Бажов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бинзон Крузо» (Д.Дефо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нежная королева» (Х.К.Андерсен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ветлана» (В.А.Жуковский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арас Бульба» (Н.В.Гоголь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ладовая солнца» (М.М.Пришвин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. Конкурс знатоков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На полках стоят различные книги: художественная литература, словари, энциклопедии. Среди них одна – та, которую нужно найти по описанию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детская энциклопедия. Новый том из этой серии познакомит тебя с замечательными авторами, русскими и зарубежными, и с их не менее замечательными произведениями. Книга расскажет об основных литературных жанрах, а также поможет разгадать тайны загадочных псевдонимов и открыть для себя волшебный мир поэзии и прозы. Найди ее. («Литература» из серии «Я познаю мир»)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. «Найди и исправь ошибки»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46685</wp:posOffset>
            </wp:positionV>
            <wp:extent cx="1464310" cy="1714500"/>
            <wp:effectExtent l="0" t="0" r="0" b="0"/>
            <wp:wrapTight wrapText="bothSides">
              <wp:wrapPolygon edited="0">
                <wp:start x="-65" y="0"/>
                <wp:lineTo x="-65" y="21542"/>
                <wp:lineTo x="21600" y="21542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лукоморья дуб зелены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цепь на дубе том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нем и ночью пес учены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ходит по цепи круго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т налево – песнь заводит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о – сказку говори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чудеса: там леший бродит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 русалкой на ветвях сидит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на невидимых дорожка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ы неведомых звере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ушка там на курьих ножка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без окон и двере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лес и дол видений полны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о заре прихлынут волн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рег песчаный и пусто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рок витязей прекрасны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дой из вод выходят ясных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ними дядька Черномор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17:00Z</dcterms:created>
  <dc:creator>Оля</dc:creator>
  <dc:description/>
  <cp:keywords/>
  <dc:language>en-US</dc:language>
  <cp:lastModifiedBy>Админ</cp:lastModifiedBy>
  <dcterms:modified xsi:type="dcterms:W3CDTF">2010-06-08T07:46:00Z</dcterms:modified>
  <cp:revision>4</cp:revision>
  <dc:subject/>
  <dc:title>Литературная игра «Путешествие в Читай-город»(6 класс)</dc:title>
</cp:coreProperties>
</file>