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РОГРАММА</w:t>
      </w:r>
    </w:p>
    <w:p>
      <w:pPr>
        <w:pStyle w:val="Normal"/>
        <w:ind w:right="-749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межрегиональной научно-практической конференции</w:t>
      </w:r>
    </w:p>
    <w:p>
      <w:pPr>
        <w:pStyle w:val="Normal"/>
        <w:ind w:right="-749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«Новые УМК по русскому языку и литературе</w:t>
      </w:r>
    </w:p>
    <w:p>
      <w:pPr>
        <w:pStyle w:val="Normal"/>
        <w:ind w:right="-749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 рамках введения ФГОС общего образования»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ая научно-практическая конференция проводится в рамках проекта ГОАУ ЯО «Институт развития образования» «Новые УМК по литературе: апробация предметной линии учебников литературы Г. В. Москвина, Н. Н. Пуряевой, Е. Л. Ерохиной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проведения конференции:</w:t>
      </w:r>
      <w:r>
        <w:rPr>
          <w:sz w:val="28"/>
          <w:szCs w:val="28"/>
        </w:rPr>
        <w:t xml:space="preserve"> г. Ярославль, ул. Богдановича, 16, актовый зал (ауд.204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9, 30 марта 2012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00 – 9.45 – регистрация 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00 – пленарное засед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00 -13.45 – обе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00 – пленарное засед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00 – 18.00 – экскурсионная программа по литературным местам Яросла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00 – работа круглых сто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0 - 12.45 – обе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00 – 14.30 - пленарное засед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30 – 15.00 – продажа методической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29 марта пленарное заседание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ервый д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– 10.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енное слов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УЗДЕВ МИХАИЛ ВАДИМОВИЧ, </w:t>
      </w:r>
      <w:r>
        <w:rPr>
          <w:sz w:val="28"/>
          <w:szCs w:val="28"/>
        </w:rPr>
        <w:t>д.п.н., первый заместитель директора департамента образования Ярослав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А НАДЕЖДА ВЯЧЕСЛАВОВНА</w:t>
      </w:r>
      <w:r>
        <w:rPr>
          <w:sz w:val="28"/>
          <w:szCs w:val="28"/>
        </w:rPr>
        <w:t>, главный редактор ИЦ «Вентана-Граф» (г.Москв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КАНОВА НИНА ВАСИЛЬЕВНА,</w:t>
      </w:r>
      <w:r>
        <w:rPr>
          <w:sz w:val="28"/>
          <w:szCs w:val="28"/>
        </w:rPr>
        <w:t xml:space="preserve"> д.и.н., проректор по научно-исследовательской работе ГОАУ ЯО ИР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МЧУК СВЕТЛАНА АЛЕКСЕЕВНА</w:t>
      </w:r>
      <w:r>
        <w:rPr>
          <w:sz w:val="28"/>
          <w:szCs w:val="28"/>
        </w:rPr>
        <w:t>, к.псих.н., заведующая кафедрой гуманитарных дисциплин ГОАУ ЯО «Институт развития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0 – 13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ЧЕКАНОВА Н.В.,</w:t>
      </w:r>
      <w:r>
        <w:rPr>
          <w:sz w:val="28"/>
          <w:szCs w:val="28"/>
        </w:rPr>
        <w:t xml:space="preserve"> д.и.н., проректор по научно-исследовательской работе ГОАУ ЯО «Институт развития образования»:</w:t>
      </w:r>
      <w:r>
        <w:rPr/>
        <w:t xml:space="preserve"> </w:t>
      </w:r>
      <w:r>
        <w:rPr>
          <w:sz w:val="28"/>
          <w:szCs w:val="28"/>
        </w:rPr>
        <w:t>Основные принципы преподавания литературы в соответствии с требованиями ФГОС.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СОЛОВЬЁВА М.А.,</w:t>
      </w:r>
      <w:r>
        <w:rPr>
          <w:sz w:val="28"/>
          <w:szCs w:val="28"/>
        </w:rPr>
        <w:t xml:space="preserve"> старший преподаватель кафедры гуманитарных дисциплин ГОАУ ЯО «Институт развития образования»:</w:t>
      </w:r>
      <w:r>
        <w:rPr/>
        <w:t xml:space="preserve"> </w:t>
      </w:r>
      <w:r>
        <w:rPr>
          <w:sz w:val="28"/>
          <w:szCs w:val="28"/>
        </w:rPr>
        <w:t>Апробация учебников по литературе предметной линии Г.В.Москвина, Н.Н.Пуряевой, Е.Л.Ерохиной в образовательных учреждениях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РОВА И.В.,</w:t>
      </w:r>
      <w:r>
        <w:rPr>
          <w:sz w:val="28"/>
          <w:szCs w:val="28"/>
        </w:rPr>
        <w:t xml:space="preserve"> директор департамента образования Рыбинского МР: </w:t>
      </w:r>
      <w:r>
        <w:rPr>
          <w:bCs/>
          <w:sz w:val="28"/>
          <w:szCs w:val="28"/>
        </w:rPr>
        <w:t>Апробация нового УМК по литературе в образовательных учреждениях Рыбинского муниципального района в условиях перехода к ФГОС второго поколения.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СИДЕЛЬНИКОВА М.Ю., </w:t>
      </w:r>
      <w:r>
        <w:rPr>
          <w:sz w:val="28"/>
          <w:szCs w:val="28"/>
        </w:rPr>
        <w:t>начальник управления образования Пошехонского МР: Сотрудничество образовательных учреждений Пошехонского МР ЯО с авторами-разработчиками новой предметной линии по литературе.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МИХОНОВА Н.А.,</w:t>
      </w:r>
      <w:r>
        <w:rPr>
          <w:sz w:val="28"/>
          <w:szCs w:val="28"/>
        </w:rPr>
        <w:t xml:space="preserve"> Заслуженный учитель РФ, специалист центра оценки и контроля качества образования: Выполнение государственных требований по предмету «Литература» в условиях современной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РОХИНА Е.Л.,</w:t>
      </w:r>
      <w:r>
        <w:rPr>
          <w:sz w:val="28"/>
          <w:szCs w:val="28"/>
        </w:rPr>
        <w:t xml:space="preserve"> к.п.н., доцент кафедры риторики и культуры речи МПГУ, автор УМК: Современный учебник литературы: содержание и методические основ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РЯЕВА Н.Н.,</w:t>
      </w:r>
      <w:r>
        <w:rPr>
          <w:sz w:val="28"/>
          <w:szCs w:val="28"/>
        </w:rPr>
        <w:t xml:space="preserve"> к.фил.н., преподаватель МГУ имени М.В.Ломоносова, автор УМК: Принципы отбора литературных произведений и организации учебного материала в УМК по литературе Г.В.Москвина, Н.Н.Пуряевой, Е.Л.Ерохи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СКВИН Г.В.,</w:t>
      </w:r>
      <w:r>
        <w:rPr>
          <w:sz w:val="28"/>
          <w:szCs w:val="28"/>
        </w:rPr>
        <w:t xml:space="preserve"> к.фил.н., доцент МГУ имени М.В.Ломоносова, автор УМК: Типология учебных текстов в УМ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ЛАНОВА Н.А.,</w:t>
      </w:r>
      <w:r>
        <w:rPr>
          <w:sz w:val="28"/>
          <w:szCs w:val="28"/>
        </w:rPr>
        <w:t xml:space="preserve"> директор Каменниковская сош Рыбинский МР</w:t>
      </w:r>
      <w:r>
        <w:rPr>
          <w:b/>
          <w:sz w:val="28"/>
          <w:szCs w:val="28"/>
        </w:rPr>
        <w:t xml:space="preserve">: </w:t>
      </w:r>
      <w:r>
        <w:rPr>
          <w:bCs/>
          <w:sz w:val="28"/>
          <w:szCs w:val="28"/>
        </w:rPr>
        <w:t>Инновационная деятельность в образовательном учреждении как один из важнейших показателей профессионального роста педаг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А Н.Н.,</w:t>
      </w:r>
      <w:r>
        <w:rPr>
          <w:sz w:val="28"/>
          <w:szCs w:val="28"/>
        </w:rPr>
        <w:t xml:space="preserve"> учитель русского языка и литературы Каменниковская сош Рыбинский МР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Апробация учебника литературы как средство повышения профессиональной компетентности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КАУРОВА С.С.,</w:t>
      </w:r>
      <w:r>
        <w:rPr>
          <w:sz w:val="28"/>
          <w:szCs w:val="28"/>
        </w:rPr>
        <w:t xml:space="preserve"> учитель русского языка и литературы сош№71 г.Ярославль: Реализация принципов отбора художественных произведений и структурирования материала в 5-8 классах: промежуточные итоги апробации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ГДУСЯН Л.У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ститель директора Сретенская сош Рыбинский МР: Новый взгляд на привычную «Литератур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ЛЬШАНСКАЯ М.А.,</w:t>
      </w:r>
      <w:r>
        <w:rPr>
          <w:sz w:val="28"/>
          <w:szCs w:val="28"/>
        </w:rPr>
        <w:t xml:space="preserve"> заместитель директора сош№76 г.Ярославль: Контроль за качеством преподавания учебного предмета «Литература» в ходе осуществления инновационной деятельности (на примере апробации УМК по литературе Г.В.Москвина, Н.Н.Пуряевой, Е.Л.Ерохино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ХАРЬЕВА М.В.,</w:t>
      </w:r>
      <w:r>
        <w:rPr>
          <w:sz w:val="28"/>
          <w:szCs w:val="28"/>
        </w:rPr>
        <w:t xml:space="preserve"> учитель русского языка и литературы сош№76 г.Ярославль: Развитие интеллектуальных и творческих способностей обучающихся средствами УМК по литературе Г.В.Москвина, Н.Н.Пуряевой, Е.Л.Ерохиной в соответствии с концепцией ФГОС.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30 марта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Второй д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 – 12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е столы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«Методика преподавания литературы в связи с требованиями ФГОС второго поколения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Елена Ленвладовна Ерохина</w:t>
      </w:r>
      <w:r>
        <w:rPr>
          <w:sz w:val="28"/>
          <w:szCs w:val="28"/>
        </w:rPr>
        <w:t>, к.п.н., доцент кафедры риторики и культуры речи Московского педагогического государственного университе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ратор </w:t>
      </w:r>
      <w:r>
        <w:rPr>
          <w:sz w:val="28"/>
          <w:szCs w:val="28"/>
        </w:rPr>
        <w:t>Светлана Станиславовна Чекаурова, заместитель директора сош№71 г.Ярославл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 Чекаурова С.С.,</w:t>
      </w:r>
      <w:r>
        <w:rPr>
          <w:sz w:val="28"/>
          <w:szCs w:val="28"/>
        </w:rPr>
        <w:t xml:space="preserve"> учитель русского языка и литературы сош№71 г.Ярославль: изучение лирики на уроках литературы в 5-8 классах по</w:t>
      </w:r>
      <w:r>
        <w:rPr/>
        <w:t xml:space="preserve"> </w:t>
      </w:r>
      <w:r>
        <w:rPr>
          <w:sz w:val="28"/>
          <w:szCs w:val="28"/>
        </w:rPr>
        <w:t>по учебнику Г.В.Москвина, Н.Н.Пуряевой, Е.Л.Ерохино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йлова Г.В.</w:t>
      </w:r>
      <w:r>
        <w:rPr>
          <w:sz w:val="28"/>
          <w:szCs w:val="28"/>
        </w:rPr>
        <w:t xml:space="preserve"> Нетрадиционные формы промежуточного контроля знаний учащихся на уроках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«Работа над литературными текстами на уроке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Георгий Владимирович Москвин</w:t>
      </w:r>
      <w:r>
        <w:rPr>
          <w:sz w:val="28"/>
          <w:szCs w:val="28"/>
        </w:rPr>
        <w:t>, к.фил.н., доцент МГУ имени М.В.Ломоносо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атор</w:t>
      </w:r>
      <w:r>
        <w:rPr>
          <w:sz w:val="28"/>
          <w:szCs w:val="28"/>
        </w:rPr>
        <w:t xml:space="preserve"> Наталия Николаевна Петрова, заместитель директора Каменниковской сош Рыбинский МР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ления: Орлова О.В.,</w:t>
      </w:r>
      <w:r>
        <w:rPr>
          <w:sz w:val="28"/>
          <w:szCs w:val="28"/>
        </w:rPr>
        <w:t xml:space="preserve"> учитель русского языка и литературы Ермаковская сош Пошехонский МР: Анализ художественного произведения в 5-6 классах по учебнику Г.В.Москвина: духовно-нравственная пробл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«Реализация личностно-ориентированного подхода в обучении литературе по УМК Г.В.Москвина, Н.Н.Пуряевой, Е.Л.Ерохиной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Надежда Николаевна Пуряева</w:t>
      </w:r>
      <w:r>
        <w:rPr>
          <w:sz w:val="28"/>
          <w:szCs w:val="28"/>
        </w:rPr>
        <w:t>, к.фил.н., преподаватель МГУ имени М.В.Ломоносо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ратор </w:t>
      </w:r>
      <w:r>
        <w:rPr>
          <w:sz w:val="28"/>
          <w:szCs w:val="28"/>
        </w:rPr>
        <w:t>Тамара Николаевна Щегловская, заместитель директора МОУ «Гимназия №1» г.Угли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ления: Бородинова Л.М.,</w:t>
      </w:r>
      <w:r>
        <w:rPr>
          <w:sz w:val="28"/>
          <w:szCs w:val="28"/>
        </w:rPr>
        <w:t xml:space="preserve"> учитель русского языка и литературы Сретенская сош Рыбинский МР: Развитие творческих способностей обучающихся при изучении литературы по учебнику Г.В.Москвина, Н.Н.Пуряевой, Е.Л.Ерохино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Щегловская Т.Н., </w:t>
      </w:r>
      <w:r>
        <w:rPr>
          <w:sz w:val="28"/>
          <w:szCs w:val="28"/>
        </w:rPr>
        <w:t>заместитель директора гимназия №1 г.Углич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урока внеклассного чтения в 8 классе по УМК Г.В.Москвина, Н.Н.Пуряевой, Е.Л.Ерохиной: урок по произведению В.Гюго «Собор Парижской Богоматер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12.00 - 12.45 – обе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 – 14.30 - пленарное засе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РТАНЯН В.В.,</w:t>
      </w:r>
      <w:r>
        <w:rPr>
          <w:sz w:val="28"/>
          <w:szCs w:val="28"/>
        </w:rPr>
        <w:t xml:space="preserve"> методист ИЦ «Вентана-Граф»: Методическое обеспечение новых УМК по русскому языку и литературе в связи с введением ФГОС второго поко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ЖДАНОВА Е.Н., </w:t>
      </w:r>
      <w:r>
        <w:rPr>
          <w:sz w:val="28"/>
          <w:szCs w:val="28"/>
        </w:rPr>
        <w:t>учитель русского языка и литературы сош № 76 г. Ярославль: Никогда не поздно учиться…(об участии в Летней школе для учителей русского языка и литературы, проводимой МГУ им. М.В.Ломоносов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ОВЬЁВА М.А.,</w:t>
      </w:r>
      <w:r>
        <w:rPr>
          <w:sz w:val="28"/>
          <w:szCs w:val="28"/>
        </w:rPr>
        <w:t xml:space="preserve"> старший преподаватель кафедры гуманитарных дисциплин ГОАУ ЯО «Институт развития образования»: Методическое сопровождение апробации в образовательных учреждениях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нферен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14.30 – 15.00 – продажа методической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3:00Z</dcterms:created>
  <dc:creator>Наташа</dc:creator>
  <dc:description/>
  <cp:keywords/>
  <dc:language>en-US</dc:language>
  <cp:lastModifiedBy>Админ</cp:lastModifiedBy>
  <dcterms:modified xsi:type="dcterms:W3CDTF">2012-03-23T09:33:00Z</dcterms:modified>
  <cp:revision>2</cp:revision>
  <dc:subject/>
  <dc:title/>
</cp:coreProperties>
</file>