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усский язык</w:t>
      </w:r>
    </w:p>
    <w:p>
      <w:pPr>
        <w:pStyle w:val="Heading3"/>
        <w:jc w:val="center"/>
        <w:rPr/>
      </w:pPr>
      <w:r>
        <w:rPr/>
        <w:t>Элективные курсы</w:t>
      </w:r>
    </w:p>
    <w:p>
      <w:pPr>
        <w:pStyle w:val="Normal"/>
        <w:jc w:val="center"/>
        <w:rPr/>
      </w:pPr>
      <w:r>
        <w:rPr/>
        <w:t>Библиграфия 2007-200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443"/>
      </w:tblGrid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О. В.</w:t>
            </w:r>
            <w:r>
              <w:rPr/>
              <w:br/>
              <w:t>   </w:t>
            </w:r>
            <w:r>
              <w:rPr>
                <w:b/>
              </w:rPr>
              <w:t>Искусство художественного слова: Материалы к программе элективного курса   // ИД "Первое сентября" Русский язык. - 2007. - № 22. - С.19-22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О. В.</w:t>
              <w:br/>
              <w:t>   Основы речевой деятельности: Программа элективного курса для учащихся V-XI классов   // Русский язык в школе. - 2008. - № 5. - С.105-111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ильникова, О. В.</w:t>
              <w:br/>
              <w:t>   Культура речи выпускника профессионального училища: Часть I. Нормы русского литературного языка   // ИД "Первое сентября" Русский язык. - 2009. - № 1. - С.12-24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ильникова, О. В.</w:t>
              <w:br/>
              <w:t>   Культура речи выпускника профессионального училища: Часть II. Комплексный анализ текста и вид задания повышенной сложности на ЕГЭ по русскому языку   // ИД "Первое сентября" Русский язык. - 2009. - № 2. - С.28-42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макова, И. В.</w:t>
              <w:br/>
              <w:t>   "Слово: его фонетический строй и лексическое направление": Программа элективного курса   // ИД "Первое сентября" Русский язык. - 2008. - № 3. - С.19-23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, П. П.</w:t>
              <w:br/>
              <w:t>   Лингвопоэтический анализ стихотворного текста: Программа элективного курса   // Мастер-класс. Приложение к журналу "Методист". - 2008. - № 9. - С.2-27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, П. П.</w:t>
              <w:br/>
              <w:t>   Лингвопоэтический анализ стихотворного текста: Программа элективного курса   // Приложение к журналу "Методист" Мастер-класс.  -  2008. - № 8. - С.12-31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кова, А. Г.</w:t>
              <w:br/>
              <w:t>   Культура речевого общения: Программа элективного курса   // ИД "Первое сентября" Русский язык. - 2008. - № 18. - С.23-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блиография 2004-200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Барандеев А.В. Основы литературного редактирования. Программа курса для старших классов гуманитарного профиля. // Русский язык в школе.-2007.-№3.-С.119-126.</w:t>
      </w:r>
    </w:p>
    <w:p>
      <w:pPr>
        <w:pStyle w:val="2"/>
        <w:numPr>
          <w:ilvl w:val="0"/>
          <w:numId w:val="2"/>
        </w:numPr>
        <w:rPr/>
      </w:pPr>
      <w:r>
        <w:rPr/>
        <w:t>Беднарская Л.Д. Программа элективного курса «Анализ текста. Теория и практика». 10-11класс. // Русский язык в школе. - 2006. - №3. -  С.124-128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еднарская Л.Д. Русский язык в современном мире. Элективный курс. // Русский язык в школе.-2007.-№4.-С.118-127.         </w:t>
      </w:r>
    </w:p>
    <w:p>
      <w:pPr>
        <w:pStyle w:val="2"/>
        <w:numPr>
          <w:ilvl w:val="0"/>
          <w:numId w:val="2"/>
        </w:numPr>
        <w:rPr/>
      </w:pPr>
      <w:r>
        <w:rPr/>
        <w:t>Губарева А.А. Многоаспектный анализ текста. // Профильная школа. -2005.-№4.-С.41-45.</w:t>
      </w:r>
    </w:p>
    <w:p>
      <w:pPr>
        <w:pStyle w:val="2"/>
        <w:numPr>
          <w:ilvl w:val="0"/>
          <w:numId w:val="2"/>
        </w:numPr>
        <w:rPr/>
      </w:pPr>
      <w:r>
        <w:rPr/>
        <w:t>Захидова Л.С., Кретова Л.Н. Культура речи. 5-8 классы. Элективные курсы. // Профильная школа.  - 2006. - №4. - С.37-38.</w:t>
      </w:r>
    </w:p>
    <w:p>
      <w:pPr>
        <w:pStyle w:val="2"/>
        <w:numPr>
          <w:ilvl w:val="0"/>
          <w:numId w:val="2"/>
        </w:numPr>
        <w:rPr/>
      </w:pPr>
      <w:r>
        <w:rPr/>
        <w:t>Касумова М.Ю. Деловой русский язык.  // Профильная школа. - 2004. - №4. - С. 41-42.</w:t>
      </w:r>
    </w:p>
    <w:p>
      <w:pPr>
        <w:pStyle w:val="2"/>
        <w:numPr>
          <w:ilvl w:val="0"/>
          <w:numId w:val="2"/>
        </w:numPr>
        <w:rPr/>
      </w:pPr>
      <w:r>
        <w:rPr/>
        <w:t>Лепилкина О.И., Умнова Е.Ю., Зимин А.Е., Горюнова И.А. Азбука журналистики. // Профильная школа. - 2006. - №1. - С.43.</w:t>
      </w:r>
    </w:p>
    <w:p>
      <w:pPr>
        <w:pStyle w:val="2"/>
        <w:numPr>
          <w:ilvl w:val="0"/>
          <w:numId w:val="2"/>
        </w:numPr>
        <w:rPr/>
      </w:pPr>
      <w:r>
        <w:rPr/>
        <w:t>Милославский И.Г. Как научиться вычленять оценочный компонент в чужом тексте и включать его в свой. Материалы для элективных курсов. // Русский язык в школе. - 2006. - №1.;  №2. - С. 11-15.</w:t>
      </w:r>
    </w:p>
    <w:p>
      <w:pPr>
        <w:pStyle w:val="2"/>
        <w:numPr>
          <w:ilvl w:val="0"/>
          <w:numId w:val="2"/>
        </w:numPr>
        <w:rPr/>
      </w:pPr>
      <w:r>
        <w:rPr/>
        <w:t>Милославский И.Г. Русский язык для говорения и письма.  // Профильная школа. - 2004. - №4. - С.32-40.</w:t>
      </w:r>
    </w:p>
    <w:p>
      <w:pPr>
        <w:pStyle w:val="2"/>
        <w:numPr>
          <w:ilvl w:val="0"/>
          <w:numId w:val="2"/>
        </w:numPr>
        <w:rPr/>
      </w:pPr>
      <w:r>
        <w:rPr/>
        <w:t>Павлова А.И. Что такое реферат и как его написать. Элективный курс. // ИД «Первое сентября» Русский язык. - 2006. - №18. - С.18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а Т.И. Научная речь как составляющая общей и профессиональной культуры человека. 10-11 класс. Программа элективного курса.  // Русский язык.-2007.-№2.-С.22-27.</w:t>
      </w:r>
    </w:p>
    <w:p>
      <w:pPr>
        <w:pStyle w:val="2"/>
        <w:numPr>
          <w:ilvl w:val="0"/>
          <w:numId w:val="2"/>
        </w:numPr>
        <w:rPr/>
      </w:pPr>
      <w:r>
        <w:rPr/>
        <w:t>Сизикова С.Ф. Основы делового общения. // Профильная школа. -2005. - №2. - С.44.</w:t>
      </w:r>
    </w:p>
    <w:p>
      <w:pPr>
        <w:pStyle w:val="2"/>
        <w:numPr>
          <w:ilvl w:val="0"/>
          <w:numId w:val="2"/>
        </w:numPr>
        <w:rPr/>
      </w:pPr>
      <w:r>
        <w:rPr/>
        <w:t>Соколова О.В., Рябинина Л.А. Практическая стилистика.  // Профильная школа. - 2004.   -№4. - С.43-44.</w:t>
      </w:r>
    </w:p>
    <w:p>
      <w:pPr>
        <w:pStyle w:val="2"/>
        <w:numPr>
          <w:ilvl w:val="0"/>
          <w:numId w:val="2"/>
        </w:numPr>
        <w:rPr/>
      </w:pPr>
      <w:r>
        <w:rPr/>
        <w:t>Столбунова С.В. Исторический комментарий к современному русскому языку. Материалы к программе элективного курса. 10-11 класс. // Русский язык.-2007.-№2.-С.28.</w:t>
      </w:r>
    </w:p>
    <w:p>
      <w:pPr>
        <w:pStyle w:val="2"/>
        <w:numPr>
          <w:ilvl w:val="0"/>
          <w:numId w:val="2"/>
        </w:numPr>
        <w:rPr/>
      </w:pPr>
      <w:r>
        <w:rPr/>
        <w:t>Ходякова Л.А.  «Слово и живопись». Элективный курс. // ИД «Первое сентября» Русский язык. - 2005. - №6. - С.82-90.</w:t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0:00Z</dcterms:created>
  <dc:creator>Библиотека</dc:creator>
  <dc:description/>
  <cp:keywords/>
  <dc:language>en-US</dc:language>
  <cp:lastModifiedBy>Библиотека</cp:lastModifiedBy>
  <dcterms:modified xsi:type="dcterms:W3CDTF">2009-04-28T07:43:00Z</dcterms:modified>
  <cp:revision>4</cp:revision>
  <dc:subject/>
  <dc:title/>
</cp:coreProperties>
</file>