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9 класс                                       ЧАСТЬ 1</w:t>
      </w:r>
    </w:p>
    <w:p>
      <w:pPr>
        <w:pStyle w:val="Normal"/>
        <w:rPr/>
      </w:pPr>
      <w:r>
        <w:rPr/>
        <w:t>Прочтите текст и выполните задания А1-А6; В1-В14; С1.</w:t>
      </w:r>
    </w:p>
    <w:p>
      <w:pPr>
        <w:pStyle w:val="Normal"/>
        <w:ind w:firstLine="708"/>
        <w:rPr/>
      </w:pPr>
      <w:r>
        <w:rPr>
          <w:sz w:val="28"/>
          <w:szCs w:val="28"/>
        </w:rPr>
        <w:t>(1)Я хочу рассказать историю, которая во многом определила мое отношение к ми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)Всякий раз, когда заходит разговор о людях, хороши они или плохи, я вспоминаю этот случай из дет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3)Мы жили в деревне. (4)Однажды отец взял меня в город. (5)Помню, мы искали обувь и зашли по дороге в книжный магазин. (6)Там я увидел книгу и взял ее в руки, на каждой странице были большие картинки. (7)Я очень хотел, чтобы отец купил книгу, но он посмотрел на цену и сказал: “В другой раз купим”. (8)Книга была дорог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9)Дома я целый вечер говорил только о книге. (10)И вот через две недели отец дал мне деньг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11)Когда на другой день мы шли к магазину, мне было страшно. (12)А вдруг книгу уже продали. (13)Нет, она лежала на мест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14) Когда мы сели в вагон дачного поезда, все сразу заметили, какую книгу я везу. (15) Многие садились рядом, чтобы посмотреть картинки. (16)Весь вагон радовался моей покупке. (17)И на полчаса я стал центром вним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8)Поезд отошел от Москвы. (19)Побежал мимо окон лес. (20)Я поставил книгу на открытое окно и стал смотреть на лес, на поля, которые бежали за окном. (21)И вдруг, о ужас! (22)Книга исчезла между двойными окнами вагона. (23)Еще не понимая серьезности положения, я испуганно смотрел на отца, на соседа-летчика, который пытался достать книгу. (24)Через минуту уже весь вагон помогал 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5)А поезд бежал, и вот уже скоро наша станция. (26)Я плакал и не хотел выходить из вагона. (27)Летчик обнял меня и сказал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28)Ничего, поезд еще долго будет идти. (29)Мы достанем книгу и пришлем обязательно. (30)Где ты жив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31)Я плакал и не мог говорить. (32)Отец дал летчику адрес. (33)На другой день, когда отец вернулся с работы, он принес и книг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34)Достал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35)Достал, - засмеялся от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36)Это была та самая книга. (37)Я засыпал с ней в р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38)А через несколько дней к нам пришел почтальон и принес нам большой пакет. (39)В пакете были книги и записка от летчика: “ Я же говорил, что мы достанем ее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40)А еще через день опять пришел почтальон и опять принес пакет, а потом еще два пакета, и еще три; семь одинаковых книж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41)С того времени прошло почти 30 лет. (42)Книжки в войну потерялись. (43)Но осталось самое главное – хорошая память о людях, которых я не знаю и даже не помню в лицо. (44)Осталась уверенность: хороших людей больше, чем плохих. (45)И жизнь движется вперед не тем, что в человеке плохого, а тем, что есть в нем хорош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/>
        <w:t>(По В.Пескову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асилий Михайлович Песков – современный российский писатель, журналист, путешественник, автор таких известных книг, как “Край света”, “Странствия”, “Шаги по росе”, “Ржаная песня”, “Таежный путь до Курил”, “Земля за океаном”, “Речка моего детства” и др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А1-А6 выполните на основе анализа содержания прочитанного текста, из четырех предложенных вам вариантов выберите один ве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1. На какой вопрос нет от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чему потерялись книжки?</w:t>
      </w:r>
    </w:p>
    <w:p>
      <w:pPr>
        <w:pStyle w:val="Normal"/>
        <w:rPr/>
      </w:pPr>
      <w:r>
        <w:rPr/>
        <w:t>2) Почему отец не купил рассказчику книгу в тот день, когда они были в городе?</w:t>
      </w:r>
    </w:p>
    <w:p>
      <w:pPr>
        <w:pStyle w:val="Normal"/>
        <w:rPr/>
      </w:pPr>
      <w:r>
        <w:rPr/>
        <w:t xml:space="preserve">3) Сколько одинаковых пакетов принес почтальон домой к рассказчику? </w:t>
      </w:r>
    </w:p>
    <w:p>
      <w:pPr>
        <w:pStyle w:val="Normal"/>
        <w:rPr/>
      </w:pPr>
      <w:r>
        <w:rPr/>
        <w:t>4) Как пассажиры достали книгу между двойными окнами ваг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В каком варианте содержится информация, необходимая для обоснования ответа на вопрос: “Почему на свете хороших людей больше, чем плохих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9)Дома я целый вечер говорил только о книге. (10)И вот через две недели отец дал мне деньги.</w:t>
      </w:r>
    </w:p>
    <w:p>
      <w:pPr>
        <w:pStyle w:val="Normal"/>
        <w:rPr/>
      </w:pPr>
      <w:r>
        <w:rPr/>
        <w:t xml:space="preserve">2) (15)Многие садились рядом, чтобы посмотреть картинки. (16)Весь вагон радовался моей покупке. </w:t>
      </w:r>
    </w:p>
    <w:p>
      <w:pPr>
        <w:pStyle w:val="Normal"/>
        <w:rPr/>
      </w:pPr>
      <w:r>
        <w:rPr/>
        <w:t>3) (23)Еще не понимая серьезности положения, я испуганно смотрел на отца, на соседа-летчика, который пытался достать книгу.</w:t>
      </w:r>
    </w:p>
    <w:p>
      <w:pPr>
        <w:pStyle w:val="Normal"/>
        <w:rPr/>
      </w:pPr>
      <w:r>
        <w:rPr/>
        <w:t>4) (38) А через несколько дней к нам пришел почтальон и принес нам большой пакет. (39) В пакете были книга и записка от летчика: “Я же говорил, что мы достанем е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3. Как характеризует рассказчика информация, заключенная в предложениях 41-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казчик очень любит книги, они учат человека добру.</w:t>
      </w:r>
    </w:p>
    <w:p>
      <w:pPr>
        <w:pStyle w:val="Normal"/>
        <w:rPr/>
      </w:pPr>
      <w:r>
        <w:rPr/>
        <w:t>2) Рассказчику тяжело вспоминать случай из детства, т.к. он потерял книгу.</w:t>
      </w:r>
    </w:p>
    <w:p>
      <w:pPr>
        <w:pStyle w:val="Normal"/>
        <w:rPr/>
      </w:pPr>
      <w:r>
        <w:rPr/>
        <w:t>3) Рассказчик – человек, который помнит безымянное добро людей.</w:t>
      </w:r>
    </w:p>
    <w:p>
      <w:pPr>
        <w:pStyle w:val="Normal"/>
        <w:rPr/>
      </w:pPr>
      <w:r>
        <w:rPr/>
        <w:t>4) Рассказчик считает, что этот случай произошел давно, книги в войну потерялись, поэтому благодарить никого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4. Укажите, в каком значении употребляется в тексте слово “память” (предложение 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хранение в сознании чего-либо;</w:t>
      </w:r>
    </w:p>
    <w:p>
      <w:pPr>
        <w:pStyle w:val="Normal"/>
        <w:rPr/>
      </w:pPr>
      <w:r>
        <w:rPr/>
        <w:t>2) воспоминание о ком-либо или о чем-либо;</w:t>
      </w:r>
    </w:p>
    <w:p>
      <w:pPr>
        <w:pStyle w:val="Normal"/>
        <w:rPr>
          <w:lang w:val="en-US"/>
        </w:rPr>
      </w:pPr>
      <w:r>
        <w:rPr/>
        <w:t>3) посвящение кому-нибудь;</w:t>
      </w:r>
    </w:p>
    <w:p>
      <w:pPr>
        <w:pStyle w:val="Normal"/>
        <w:rPr/>
      </w:pPr>
      <w:r>
        <w:rPr/>
        <w:t>4) посвящение в честь чего-либо или ког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5. Какое из приведенных ниже предложений противопоставлено в тексте по содержанию предложению 11: “Когда мы сели в вагон дачного поезда, все сразу заметили, какую книгу я везу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23)Еще не понимая серьезности положения, я испуганно смотрел на отца, на соседа-летчика, который пытался достать книгу.</w:t>
      </w:r>
    </w:p>
    <w:p>
      <w:pPr>
        <w:pStyle w:val="Normal"/>
        <w:rPr/>
      </w:pPr>
      <w:r>
        <w:rPr/>
        <w:t>2) (28)Ничего, поезд еще долго будет идти.(29)Мы достанем книгу и пришлем обязательно.</w:t>
      </w:r>
    </w:p>
    <w:p>
      <w:pPr>
        <w:pStyle w:val="Normal"/>
        <w:rPr/>
      </w:pPr>
      <w:r>
        <w:rPr/>
        <w:t>3) (36) Это была та самая книга. (37)Я засыпал с ней в руках.</w:t>
      </w:r>
    </w:p>
    <w:p>
      <w:pPr>
        <w:pStyle w:val="Normal"/>
        <w:rPr/>
      </w:pPr>
      <w:r>
        <w:rPr/>
        <w:t xml:space="preserve">4) (42) Книжки в войну потер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6. Укажите предложение, в котором средством выразительности речи является метони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езд отошел от Москвы. Побежал мимо окон лес.</w:t>
      </w:r>
    </w:p>
    <w:p>
      <w:pPr>
        <w:pStyle w:val="Normal"/>
        <w:rPr/>
      </w:pPr>
      <w:r>
        <w:rPr/>
        <w:t>2) Я хочу рассказать историю, которая во многом определила мое отношение к миру.</w:t>
      </w:r>
    </w:p>
    <w:p>
      <w:pPr>
        <w:pStyle w:val="Normal"/>
        <w:rPr/>
      </w:pPr>
      <w:r>
        <w:rPr/>
        <w:t>3) И жизнь движется вперед: хороших людей больше, чем плохих.</w:t>
      </w:r>
    </w:p>
    <w:p>
      <w:pPr>
        <w:pStyle w:val="Normal"/>
        <w:rPr/>
      </w:pPr>
      <w:r>
        <w:rPr/>
        <w:t>4) Весь вагон радовался моей покуп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1-В14 выполните на основе прочитанного текста. Ответом к заданиям этой части являются слова и наборы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 1. Замените просторечное слово “пакет” в предложении 38 стилистически нейтральным синонимом. Напишите этот синоним.</w:t>
      </w:r>
    </w:p>
    <w:p>
      <w:pPr>
        <w:pStyle w:val="Normal"/>
        <w:rPr/>
      </w:pPr>
      <w:r>
        <w:rPr/>
        <w:t>Ответ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. Из предложений14-17 выпишите слово с чередующейся безударной гласной в корне.</w:t>
      </w:r>
    </w:p>
    <w:p>
      <w:pPr>
        <w:pStyle w:val="Normal"/>
        <w:rPr/>
      </w:pPr>
      <w:r>
        <w:rPr/>
        <w:t>Ответ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. Из предложений 31-37 выпишите слово, в котором правописание приставки зависит от ее значения.</w:t>
      </w:r>
    </w:p>
    <w:p>
      <w:pPr>
        <w:pStyle w:val="Normal"/>
        <w:rPr/>
      </w:pPr>
      <w:r>
        <w:rPr/>
        <w:t>Ответ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. Из предложений 11-17 выпишите слово, написание которого определяется правилом: “ Правописание безударного гласного в суффиксе глагола обусловлено конечным гласным основы неопределенной формы”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. В приведенных ниже предложениях из прочитанного текста пронумерованы все запятые. Выпишите цифры, обозначающие запятые при междоме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тавил книгу на открытое окно и стал смотреть на лес, (1) на поля, (2) которые бежали за окном. И вдруг, (3) о ужас! Книга исчезла между двойными окнами вагона. Еще не понимая серьезности положения, (4) я испуганно смотрел на отца, (5) на соседа-летчика, (6) который пытался достать книгу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. В приведенных ниже предложениях из прочитанного текста пронумерованы все запятые. Выпишите цифру, обозначающую запятую между частями сложносочиненн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поезд бежал, (1) и вот уже скоро наша станция. Я плакал и не хотел выходить из вагона. Летчик обнял меня и сказал: </w:t>
      </w:r>
    </w:p>
    <w:p>
      <w:pPr>
        <w:pStyle w:val="Normal"/>
        <w:ind w:firstLine="708"/>
        <w:rPr>
          <w:lang w:val="en-US"/>
        </w:rPr>
      </w:pPr>
      <w:r>
        <w:rPr/>
        <w:t>- Ничего, (2) поезд еще долго будет идти. Мы достанем книгу и пришлем обязательно. Где ты живешь?</w:t>
      </w:r>
    </w:p>
    <w:p>
      <w:pPr>
        <w:pStyle w:val="Normal"/>
        <w:ind w:firstLine="708"/>
        <w:rPr/>
      </w:pPr>
      <w:r>
        <w:rPr/>
        <w:t>Я плакал и не мог говорить. Отец дал летчику адрес. На другой день, (3) когда отец вернулся с работы, (4)он принес и книгу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. В приведенных ниже предложениях из прочитанного текста пронумерованы все запятые. Выпишите цифры, обозначающие запятые между частями сложноподчиненн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який раз, (1) когда заходит разговор о людях, (2) хороши они или плохи, (3) я вспоминаю этот случай из детства.</w:t>
      </w:r>
    </w:p>
    <w:p>
      <w:pPr>
        <w:pStyle w:val="Normal"/>
        <w:ind w:firstLine="708"/>
        <w:rPr/>
      </w:pPr>
      <w:r>
        <w:rPr/>
        <w:t>Мы жили в деревне. Однажды отец взял меня в город. Помню, (4) мы искали обувь и зашли по дороге в книжный магазин.</w:t>
      </w:r>
    </w:p>
    <w:p>
      <w:pPr>
        <w:pStyle w:val="Normal"/>
        <w:rPr/>
      </w:pPr>
      <w:r>
        <w:rPr/>
        <w:t>Ответ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8. Замените словосочетание “память о людях” (предложение 43), построенное на основе управления, синонимичным словосочетанием со связью согласование. Напишите получившееся словосочетание.</w:t>
      </w:r>
    </w:p>
    <w:p>
      <w:pPr>
        <w:pStyle w:val="Normal"/>
        <w:rPr/>
      </w:pPr>
      <w:r>
        <w:rPr/>
        <w:t xml:space="preserve">Ответ: 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9. Выпишите грамматическую основу предложения 8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10. Среди предложений 36-39 найдите предложения с однородными членами. Напишите номера этих предложений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11. Среди предложений 18-24 найдите предложение с обособленным распространенным обстоятельством. Напишите номер этого предложения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12. Укажите количество грамматических основ в предложении 14. Ответ запишите цифрой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13. Среди предложений 3-8 найдите сложное бессоюзное предложение. Напишите номер этого предложения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14. Среди предложений 40-45 найдите сложноподчиненное предложение с однородным подчинением придаточных. Напишите номер этого предложения.</w:t>
      </w:r>
    </w:p>
    <w:p>
      <w:pPr>
        <w:pStyle w:val="Normal"/>
        <w:rPr>
          <w:lang w:val="en-US"/>
        </w:rPr>
      </w:pPr>
      <w:r>
        <w:rPr/>
        <w:t>Ответ: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СТЬ 2. С1, С2</w:t>
      </w:r>
    </w:p>
    <w:p>
      <w:pPr>
        <w:pStyle w:val="Normal"/>
        <w:rPr/>
      </w:pPr>
      <w:r>
        <w:rPr/>
        <w:t>Варианты сочинений по текст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1. Напишите сочинение-рассуждение на лингвистическую тему: “С какой целью мы используем чужую речь в письменном тексте?” Приведите 2 примера из прочитанного текста, иллюстрирующие разные виды чужой речи и их функции. Приводя примеры, указывайте номера нужных предложений или применяйте цитир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2. Напишите сочинение-рассуждение. Объясните, как вы понимаете смысл последней фразы текста: “И жизнь движется вперед не тем, что в человеке плохого, а тем, что в нем хорошего”.Приведите в сочинении два аргумента из прочитанного текста, подтверждающие ваши рассуждения. Приводя примеры, указывайте номера нужных предложений или применяйте цитир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сочинения-рассуждения “С какой целью мы используем чужую речь в письменном тексте?” можно обратить внимание на следующие примеры, помогающие раскрыть данную тему:</w:t>
      </w:r>
    </w:p>
    <w:p>
      <w:pPr>
        <w:pStyle w:val="Normal"/>
        <w:rPr/>
      </w:pPr>
      <w:r>
        <w:rPr/>
        <w:t>1. Прямая речь точно воспроизводит чужое высказывание, не подвергаясь никакой переработке. В художественных произведениях прямая речь воспроизводит все особенности речевой манеры персонажа. Авторские слова, сопровождающие прямую речь, указывают, кому принадлежит речь, иногда поясняют условия, при которых она была произнесена, к кому обращена и т.д.</w:t>
      </w:r>
    </w:p>
    <w:p>
      <w:pPr>
        <w:pStyle w:val="Normal"/>
        <w:rPr>
          <w:lang w:val="en-US"/>
        </w:rPr>
      </w:pPr>
      <w:r>
        <w:rPr/>
        <w:t xml:space="preserve">2. Диалог – это вид прямой речи, представляющий собой разговор двух или нескольких лиц. Диалог состоит из реплик. Реплика – это ответ или замечание одного собеседника на слова другого. Содержание и форма первой реплики определяют содержание и форму второй и т.д. Таким образом, только сочетание реплик помогает понять смысл диалога. Каждая реплика диалог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 - 4 </w:t>
      </w:r>
    </w:p>
    <w:p>
      <w:pPr>
        <w:pStyle w:val="Normal"/>
        <w:rPr/>
      </w:pPr>
      <w:r>
        <w:rPr/>
        <w:t xml:space="preserve">А2 – 4 </w:t>
      </w:r>
    </w:p>
    <w:p>
      <w:pPr>
        <w:pStyle w:val="Normal"/>
        <w:rPr/>
      </w:pPr>
      <w:r>
        <w:rPr/>
        <w:t xml:space="preserve">А3 – 3 </w:t>
      </w:r>
    </w:p>
    <w:p>
      <w:pPr>
        <w:pStyle w:val="Normal"/>
        <w:rPr/>
      </w:pPr>
      <w:r>
        <w:rPr/>
        <w:t xml:space="preserve">А4 – 2 </w:t>
      </w:r>
    </w:p>
    <w:p>
      <w:pPr>
        <w:pStyle w:val="Normal"/>
        <w:rPr/>
      </w:pPr>
      <w:r>
        <w:rPr/>
        <w:t xml:space="preserve">А5 - 4 </w:t>
      </w:r>
    </w:p>
    <w:p>
      <w:pPr>
        <w:pStyle w:val="Normal"/>
        <w:rPr>
          <w:lang w:val="en-US"/>
        </w:rPr>
      </w:pPr>
      <w:r>
        <w:rPr/>
        <w:t xml:space="preserve">А6 – 4 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 xml:space="preserve">В1 – конверт </w:t>
      </w:r>
    </w:p>
    <w:p>
      <w:pPr>
        <w:pStyle w:val="Normal"/>
        <w:rPr/>
      </w:pPr>
      <w:r>
        <w:rPr/>
        <w:t xml:space="preserve">В2 – внимания </w:t>
      </w:r>
    </w:p>
    <w:p>
      <w:pPr>
        <w:pStyle w:val="Normal"/>
        <w:rPr/>
      </w:pPr>
      <w:r>
        <w:rPr/>
        <w:t xml:space="preserve">В3 – принес </w:t>
      </w:r>
    </w:p>
    <w:p>
      <w:pPr>
        <w:pStyle w:val="Normal"/>
        <w:rPr/>
      </w:pPr>
      <w:r>
        <w:rPr/>
        <w:t xml:space="preserve">В4 – заметили </w:t>
      </w:r>
    </w:p>
    <w:p>
      <w:pPr>
        <w:pStyle w:val="Normal"/>
        <w:rPr/>
      </w:pPr>
      <w:r>
        <w:rPr/>
        <w:t xml:space="preserve">В5 - 3 </w:t>
      </w:r>
    </w:p>
    <w:p>
      <w:pPr>
        <w:pStyle w:val="Normal"/>
        <w:rPr/>
      </w:pPr>
      <w:r>
        <w:rPr/>
        <w:t xml:space="preserve">В6 -1 </w:t>
      </w:r>
    </w:p>
    <w:p>
      <w:pPr>
        <w:pStyle w:val="Normal"/>
        <w:rPr/>
      </w:pPr>
      <w:r>
        <w:rPr/>
        <w:t xml:space="preserve">В7 - 1, 2 </w:t>
      </w:r>
    </w:p>
    <w:p>
      <w:pPr>
        <w:pStyle w:val="Normal"/>
        <w:rPr/>
      </w:pPr>
      <w:r>
        <w:rPr/>
        <w:t>В8 – людская память или о людской памяти</w:t>
      </w:r>
    </w:p>
    <w:p>
      <w:pPr>
        <w:pStyle w:val="Normal"/>
        <w:rPr/>
      </w:pPr>
      <w:r>
        <w:rPr/>
        <w:t xml:space="preserve">В9 – книга была дорогой </w:t>
      </w:r>
    </w:p>
    <w:p>
      <w:pPr>
        <w:pStyle w:val="Normal"/>
        <w:rPr/>
      </w:pPr>
      <w:r>
        <w:rPr/>
        <w:t xml:space="preserve">В10 – 38, 39 </w:t>
      </w:r>
    </w:p>
    <w:p>
      <w:pPr>
        <w:pStyle w:val="Normal"/>
        <w:rPr>
          <w:lang w:val="en-US"/>
        </w:rPr>
      </w:pPr>
      <w:r>
        <w:rPr/>
        <w:t>В11 – 23</w:t>
      </w:r>
    </w:p>
    <w:p>
      <w:pPr>
        <w:pStyle w:val="Normal"/>
        <w:rPr>
          <w:lang w:val="en-US"/>
        </w:rPr>
      </w:pPr>
      <w:r>
        <w:rPr/>
        <w:t>В12 – 3</w:t>
      </w:r>
    </w:p>
    <w:p>
      <w:pPr>
        <w:pStyle w:val="Normal"/>
        <w:rPr>
          <w:lang w:val="en-US"/>
        </w:rPr>
      </w:pPr>
      <w:r>
        <w:rPr/>
        <w:t xml:space="preserve">В13 - 5 </w:t>
      </w:r>
    </w:p>
    <w:p>
      <w:pPr>
        <w:pStyle w:val="Normal"/>
        <w:rPr/>
      </w:pPr>
      <w:r>
        <w:rPr/>
        <w:t>В14 -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1:00Z</dcterms:created>
  <dc:creator>Admin</dc:creator>
  <dc:description/>
  <cp:keywords/>
  <dc:language>en-US</dc:language>
  <cp:lastModifiedBy>Admin</cp:lastModifiedBy>
  <cp:lastPrinted>2011-11-06T21:40:00Z</cp:lastPrinted>
  <dcterms:modified xsi:type="dcterms:W3CDTF">2011-11-06T18:40:00Z</dcterms:modified>
  <cp:revision>8</cp:revision>
  <dc:subject/>
  <dc:title/>
</cp:coreProperties>
</file>