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3465" cy="6169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169680"/>
                          <a:chOff x="0" y="0"/>
                          <a:chExt cx="9943560" cy="61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1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1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1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1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1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468504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СЖАТИЯ ТЕКС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2209320" cy="4684320"/>
                          </a:xfrm>
                          <a:custGeom>
                            <a:avLst/>
                            <a:gdLst>
                              <a:gd name="textAreaLeft" fmla="*/ 60840 w 1252440"/>
                              <a:gd name="textAreaRight" fmla="*/ 1191600 w 1252440"/>
                              <a:gd name="textAreaTop" fmla="*/ 60840 h 2655720"/>
                              <a:gd name="textAreaBottom" fmla="*/ 2594880 h 265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194"/>
                                </a:lnTo>
                                <a:arcTo wR="3600" hR="3600" stAng="10800000" swAng="-5400000"/>
                                <a:lnTo>
                                  <a:pt x="18000" y="45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одержательный уровен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ение из текста второстепенной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Языковой уровен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второв в предложен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рагментов предложения (вводных и вставных конструкций, придаточных предложений и т.д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дного или нескольких синоним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85360"/>
                            <a:ext cx="2209320" cy="4684320"/>
                          </a:xfrm>
                          <a:custGeom>
                            <a:avLst/>
                            <a:gdLst>
                              <a:gd name="textAreaLeft" fmla="*/ 60840 w 1252440"/>
                              <a:gd name="textAreaRight" fmla="*/ 1191600 w 1252440"/>
                              <a:gd name="textAreaTop" fmla="*/ 60840 h 2655720"/>
                              <a:gd name="textAreaBottom" fmla="*/ 2594880 h 265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194"/>
                                </a:lnTo>
                                <a:arcTo wR="3600" hR="3600" stAng="10800000" swAng="-5400000"/>
                                <a:lnTo>
                                  <a:pt x="18000" y="45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ый уровен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тывание информации за счет обобщения (перевод частного в обще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000" y="1485360"/>
                            <a:ext cx="2209320" cy="4684320"/>
                          </a:xfrm>
                          <a:custGeom>
                            <a:avLst/>
                            <a:gdLst>
                              <a:gd name="textAreaLeft" fmla="*/ 60840 w 1252440"/>
                              <a:gd name="textAreaRight" fmla="*/ 1191600 w 1252440"/>
                              <a:gd name="textAreaTop" fmla="*/ 60840 h 2655720"/>
                              <a:gd name="textAreaBottom" fmla="*/ 2594880 h 265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194"/>
                                </a:lnTo>
                                <a:arcTo wR="3600" hR="3600" stAng="10800000" swAng="-5400000"/>
                                <a:lnTo>
                                  <a:pt x="18000" y="45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ОЩЕНИЕ (ИЛИ ЗАМЕ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зыковой уровень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днородных членов обобщающим слов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овосочетания – слов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рагмента текста предложе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даточного предложения словосочет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ожного предложения просты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асти предложения местоимени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4960" y="1485360"/>
                            <a:ext cx="2208600" cy="4684320"/>
                          </a:xfrm>
                          <a:custGeom>
                            <a:avLst/>
                            <a:gdLst>
                              <a:gd name="textAreaLeft" fmla="*/ 60840 w 1252080"/>
                              <a:gd name="textAreaRight" fmla="*/ 1191240 w 1252080"/>
                              <a:gd name="textAreaTop" fmla="*/ 60840 h 2655720"/>
                              <a:gd name="textAreaBottom" fmla="*/ 2594880 h 265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8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208"/>
                                </a:lnTo>
                                <a:arcTo wR="3600" hR="3600" stAng="10800000" swAng="-5400000"/>
                                <a:lnTo>
                                  <a:pt x="18000" y="458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зыковой уровень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динение нескольких  простых предложений в слож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485.8pt" coordorigin="0,0" coordsize="15659,9716">
                <v:rect id="shape_0" stroked="f" o:allowincell="f" style="position:absolute;left:0;top:0;width:15658;height:9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829;top:1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829;top:1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829;top:1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828;top:1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4140;top:0;width:7377;height:1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СЖАТИЯ ТЕКС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2339;width:3478;height:73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одержательный уровен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ение из текста второстепенной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Языковой уровен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второв в предложен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рагментов предложения (вводных и вставных конструкций, придаточных предложений и т.д.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дного или нескольких синоним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4140;top:2339;width:3478;height:73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ый уровен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тывание информации за счет обобщения (перевод частного в обще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8121;top:2339;width:3478;height:73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ОЩЕНИЕ (ИЛИ ЗАМЕН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зыковой уровень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днородных членов обобщающим слов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овосочетания – слов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рагмента текста предложе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даточного предложения словосочета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ожного предложения просты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асти предложения местоимением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12181;top:2339;width:3477;height:73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зыковой уровень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динение нескольких  простых предложений в слож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47:00Z</dcterms:created>
  <dc:creator>Admin</dc:creator>
  <dc:description/>
  <cp:keywords/>
  <dc:language>en-US</dc:language>
  <cp:lastModifiedBy>Admin</cp:lastModifiedBy>
  <dcterms:modified xsi:type="dcterms:W3CDTF">2011-02-06T18:48:00Z</dcterms:modified>
  <cp:revision>2</cp:revision>
  <dc:subject/>
  <dc:title/>
</cp:coreProperties>
</file>