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А. Синяги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уроков  «Художественный мир Г. Литвин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Поэтика творчества Галины Литвиновой. Лирика о любви и дружбе.  Стихотворения- посвя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уро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лирикой  Г.Литвиновой;  с основами ее поэ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личности поэтессы и ее творческого насле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взгляды поэта с проблемами сегодняшнего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эстетического восприятия поэз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 портрет поэтессы, сборники стих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 xml:space="preserve">: беседа- анализ по вопросам  учителя, индивидуальные сообщения обучающихся,  выразительное чтение стихотворений и их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апы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поэте Галине Литвинов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 с элементами анализа  стихотворений обучающимися (индивидуальные выступ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(подведение итогов работы с классом по теме любви в творчестве поэ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еника «Анализ сборника стихов «Июльский рассве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, запись в тетрад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алину Николаевну Литвинову знают тутаевцы как журналиста, клубного работника, директора некоммерческого фонда "Творчество". Говорить о ней легко - она наша современница, трудно - она видит мир глазами поэта, а значит, внимательнее вглядывается в лица людей, пытается понять душу природы, разгадать тайны бы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дилась в 1945 году ("дочуркой матери Победы" назовет она себя в своих стихах) в семье военнослужащего. Постоянная смена места жительства, трудности и лишения закалили ее характер, научили ценить в людях порядочность, надежность, трудолюбие, оптимиз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качества она сумела воспитать и в себ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кончив 8 классов тутаевской средней школы №2, Галина поступает в школу ФЗО, получает профессию ткачихи и успешно трудится в течение 5 лет  ткачихой на фабрике "Тульма". Будучи совсем юной, она активно участвует  в художественной самодеятельности районного дома культуры, клуба льнокомбината, пробует себя в поэ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ансамблем "Дроли нету" двадцатилетняя Галина Согрина в качестве участницы конкурса попадает в Москву, где и рождается мысль связать свою жизнь со сценой. Поступив в культпросветучилище, девушка параллельно работает в Фоминском сельском клубе. По окончании училища она продолжает свой профессиональный рост сначала как заведующая Автоклубом в Тутаеве, затем как художественный руководитель Дворца культуры ТМ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еуемная энергия, блестящие организаторские способности в сочетании с личным обаянием, песенным и поэтическим мастерством способствуют росту авторитета, а вместе с тем и ответственности за порученное дело, будь то организация коллективов художественной самодеятельности, подбор кадров или зарисовки о сельских тружени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районной газетой Галина Литвинова сотрудничает много лет как внештатный автор, а затем переходит на работу в редакцию, в 1999 году становится членом Союза журналистов Ро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сорокалетию творческой деятельности ей вручили знак Министерства культуры России "За достижения в культуре РФ"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дна за одной выходят книги, благодаря поддержке членов Союза журналистов. Она не только пишет стихи, она обучает этому школьников, помогает другим поэтам родного края пробить себе  дорогу в жиз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тихи сами рассказывают нам о ее судьбе, о женщине, готовой отдавать больше, нежели брать, женщине-матери, просто Женщине, нашей землячке, такой обычной и необыкновенной одновремен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ение и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стихотворения о любви «Какой бывает любовь?», «Знаешь, милая…», «Запоздавшее признание», «Когда с другою ты уше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можете сказать о лирической героине Галины Литвино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присутствует в стихотворениях о любв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адо сказать, что любовная, или интимная, лирика в творчестве любого поэта занимает одно из важных мест. У Г.Литвиновой нет как-то особо выделенных заголовком или эпиграфом стихов на данную тематику. Скорее, читатель находит тематическую близость во всех произведениях, в которых женское начало доминирует. Лирическая героиня Литвиновой – взбалмошная девчонка, ожидающая своего счастья, искренняя и любящая женщина, готовая к самопожертвованию, дама почтенного возраста, скорбящая об ушедшей юности и прошедшем лете. Во всех стихах о любви чувствуется позитивный взгляд на жизнь, мажорное настроение в конце лирического произведения на задний план уводит мотив грусти, краски становятся ярч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ир прекрасен, и жизнь я люб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меня кто-то любит, быть може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z w:val="28"/>
          <w:szCs w:val="28"/>
        </w:rPr>
        <w:t>- В чем особенность лирики поэтессы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втор дает право читателю понять стихотворение по-своему, многоточие в середине и в конце строф продолжают лирическую волну уже без слов. На наш взгляд, именно этот оптимизм в сочетании с возможностью неоднозначной трактовки стихотворения делает лирику Г.Литвиновой особенной, неповторимо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наешь, милая, все еще буде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беда, что в висках сед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усть судьба за ошибки осуди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 потом одарит вас спол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- Какие мотивы можно услышать в стихах Г.Литвиновой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стальгические нотки по ушедшей юности и лирический герой со своим воспоминанием уводят читателя из сегодняшнего дня в прошлое, то, которое неведомо современной молодежи. Пушкинские мотивы звучат по-особенному трогательно: в старости еще молода душа, еще рано на покой, пока жива память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спомни юность и встречи у дом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спомни, кто был когда-то люб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спомни самых хороших знаком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 Строителей, 3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z w:val="28"/>
          <w:szCs w:val="28"/>
        </w:rPr>
        <w:t>- Что можно сказать о времени в стихах поэтессы и как это проявляется в стихах о любв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нкретизируя факты, автор как бы связывает прошлое и настоящее, временные рамки сдвигаются, и связь поколений становится еще более тесной. Нет возраста у любви – вот основная мысль стихов поэ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в лирике Г.Литвиновой приобретает масштабность, доходящую до размеров Вселенно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не так не хватает тебя на Земле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нний уход из жизни любимого отца – не просто воспоминание взрослой дочери, но и своеобразный отчет о своей жизни, исповедь перед собой и перед родным челове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 годами все стало понятней, ясне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Разрыв ваш осознан и приня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ероиня открыто говорит о вчерашних сомнениях и не стыдится своих поступков, осознавая, что мерилом ценностей для нее был отец, со всеми его грехами при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Только ли о женской любви можно прочитать в стихах поэтессы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Любовь к мужчине, родному человеку – все можно найти в творчестве Г.Литвиновой. Стихи ее сравнимы с дорогами, которые прошли через судьбу поэта. Часто тематически трудно отнести стихотворение к какому-то разделу, так как в лирике Г.Литвиновой все переплетается: стихи и песня, чувство и рассудок. Любовь шире, чем просто чувство к человеку, любовь нужно суметь развить в себе, это труд души. Рассказывая о подруге, в жизни которой много было трудностей, автор подчеркивает ее усилия, приложенные к тому, чтобы реализоваться в жизн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чему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а потому, что чувствам нет предел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крылось небо чистое пред 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на открыть любовь в себе сумел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тоб осчастливить близких ей люде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Cs/>
          <w:sz w:val="28"/>
          <w:szCs w:val="28"/>
        </w:rPr>
        <w:t>- Что роднит лирику Г.Литвиновой с лирикой А.Ахматовой? Определите жанровую природу стиха поэтес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лирике тутаевской поэтессы встречаем разные стихи не только по тематике, но и по жанровым особенностям. Так наряду с балладным началом, читаем и лирические письма-исповеди («Срываю защитную маску») и даже сонеты («Сонет», «Сонет в ответ»). Поэт «пробует» себя во всем разнообразии лирических проявлений, обнажая душу перед читателем, потому так по-ахматовски реальна земная женщина Любовь в ее стих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лог с любимым – еще одна форма поэтики Г.Литвинов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х, милый, я была тво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бавой, прихотью, отрадо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 прегрешения – отрав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продолженьем тяжких д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уша – вот что главное в лирике героини сонета, умение понять близкого человека, желание услышать голос любимой и поверить ей – все это составляет идейную суть стихотво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нова исповедально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а, я могла б уйти на д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 этой жизни. Лишь сомнен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не поднимают настроень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а в стопке терпкое ви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заична концовка сонета, она же и синтез чувств героини, чувственной и понимающей, но разочарованной в любви близког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йдем- ка, милый, лучше сп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м не дано любовь позн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нося в стихи иронический оттенок, автор будто бы пародирует со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к счастью как познанию радостей жизни подчеркивает Г.Литвинова в своей лирической героин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изнь начинаю сначал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За счастье никто не осуди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этому так  близки читателю переживания зрелой женщины, иногда с теплотой вспоминающей годы юности, иногда с любопытством и ожиданием глядящей в даль лет. Самые прозаические картины рисует авт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адала под новый год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то муж в подарок принесет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временные реалии в стихах погружают читателя в мир сегодняшний: рыночные отношения, заказы товаров по почте, стремление заработать большое количество ден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вучат стихотворения из цикла «Посвящения». («Мне так не хватает тебя…», «Мой ангел, как же вырос ты», «Внучке нынче день рожденья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Какими чувствами проникнуты стихотворения- посвящения? Какой мы представляем лирическую героиню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собая страница творчества Г.Литвиновой – стихи, посвященные близким. Героиня – это любящая дочь, беспокойная мать и заботливая бабушка. Разными чувствами проникнуты самые лиричные строки. Материнская радость и восхищение собственным ребенком звучат в посвящении сы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Мой ангел, как же вырос ты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не дороги твои черты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едь на меня ты так похож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ихраст, и статен, и пригож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губы, словно маков цвет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акой была я в двадцать 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зищи, словно неба си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ы у отца забрал, мой сы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разрывная связь тесными семейными узами переплетает строки о любви к сыну. Здесь и гордость матери его успехами, здесь и пожелания удач, здесь и усталость от бессонных ночей и ожиданий – все на своем пути испытала взрослая женщина-мать. Стихотворение не об одном человеке, оно адресовано, скорее, многим читательницам – тем и сильна поэзия Г.Литвиновой. Слово поэта – яркое, точ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дать по ночам, терять пок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ж, видно, жребий мой та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считанные на массового читателя, стихи подкупают прежде всего своей искренностью и простотой звучания, в них и традиционные грустные нотки, и успокаивающие душу читателя мелодии, интонация, рефрен, усиливающий глубину его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е беда, что морщинки у глаз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грузнее походка становит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м с тобой хорошо в этот час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сидим у камина, как вод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е грусти, ведь года – ерун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Если сердце по-прежнему ю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мечтаем о лучших года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зови меня лапушкой, любо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4.Слово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ужно отметить, что особенной чертой восприятия мира Г.Литвиновой является внутренняя убежденность в том, что жизнь прекрасна, возможно, потому ее стихи столь оптимистичны. О чем бы ни шла в них речь, концовка всегда позитивна, оттого и особая интонация некого духовного подъема звучит в н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огони же из сердца печаль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лость, обиду, беду и невер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ратить время на них просто жаль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учше песней поднять настро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одом из послевоенных лет, поэт видит жизнь сегодняшнюю несколько иной, чем современный читат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олодость 60-70-х сокрушается по поводу привычных телефонных звонков, заменивших роскошь общения, и так грустно звучит посвящение ма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отложу свои 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позвоню любимой ма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для нее приберег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лова бесхитростные сам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то телефонные звонк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 в них мне видится спасень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 гнева, тяжести, тоск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жду с восторгом воскресень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огда приду к ней и скаж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к я соскучилась в разлу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встречу маме протян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вои натруженные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Выступление ученик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на тему «Анализ стихов сборника «Июльский рассв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борник «Июльский рассвет» наполнен любовью ко всему живому на земле. Не случайно автор делает запись на последней странице – обращение ко всем людям: "Спасибо, мои друзья, что вы есть в этом наполненном тревогой мире. Я желаю вам счастья и верю, что никогда не поздно любить Землю, Небо, Мать, Природу и все живое на планете Земля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втор далек от надуманных слов, речь настолько проста и искренна, что, кажется, что не нужны особые выразительные средства языка. Синтаксис также отличается простотой, но за неброскостью формы скрывается объем смысла стихотво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ы одни. На столе пиро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ихо ветер в окошко стуч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спокой ты меня, обним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беда никогда не случи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и разной тональности, разной ритмики находим в сборнике Г.Литвинов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ись выводов урока на доске и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выучить наизусть одно из стихотворений Г.Литвиновой о природе; письменный анализ стихотворения «Береза и тополь», индивидуальное задание на тему «Какие стихи поэта можно отнести к философской лирике?» (подбор стих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уро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Стихи о родной природе в творчестве Галины Литви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Мой милый край, приют мой и отра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рекрасней вряд ли место отыс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ругие страны есть, но мне других не над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Здесь я живу, здесь петь и уми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Г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о стихотворениями  Г.Литвиновой о природ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интерес к личности поэтессы и ее творческого наслед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и выразительного чтения стихотво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навыки и умения выделять главное, творческий подход к анализу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 благоприятные условия для эстетического восприятия поэз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орудование урока</w:t>
      </w:r>
      <w:r>
        <w:rPr>
          <w:sz w:val="28"/>
          <w:szCs w:val="28"/>
        </w:rPr>
        <w:t>: портрет поэтессы, сборники стих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ие приемы</w:t>
      </w:r>
      <w:r>
        <w:rPr>
          <w:sz w:val="28"/>
          <w:szCs w:val="28"/>
        </w:rPr>
        <w:t>: лекция учителя, индивидуальные сообщения обучающихся, стилистический анализ стихотворения, выразительное чтение стихотворений и их анализ, аналитические упражнения: вычленение из речевых высказываний текста механизма действий указанных знаний, собственное творчество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ап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стихах  Галине Литвиновой, посвященных родному гор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 о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й обучающ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эксперимент «Стихотворение «Заблудился ветер шалый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Беседа на тему «Какие стихотворения вы могли бы отнести к философской лирике?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выступление ученика на тему «Философская лирика Г.Литвиновой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Есть в творчестве Г.Литвиновой одна большая любовь, самая главная, наверное, в ее судьбе. Это любовь к родным местам, к родному городу Тутаеву. Когда мы читаем ее стихи, то не встречаем громких слов о патриотизме, но сомнений не остается, что именно любовь к своему городу является для поэта самой главной в ее жиз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езжали подруги, друзь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учшей доли искали по свет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ой Тутаев, я только тво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 тебя никуда не уе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сколько стихов посвящены городу на Волге. Река, прошедшая через жизнь поэта, стала для нее и вдохновителем творчества и судьбой. Восторг от цветения лип, запаха клевера, сена и мяты, восхищение золотым рассветом навевают воспоминания о детстве и юности. Так любит лишь тот, кто не представляет своей жизни без тумана над водой и отражения в облаках купо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той город – так называет Тутаев Г.Литвин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а, красивее есть горо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ля меня нет Тутаева краш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ветит имя твое сквозь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шим детям и правнукам наш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одившись в Тутаеве, автор именно так и называет свой город, не обращаясь к его древнему названию. С чем это связано? Ведь так часто сегодня в прессе и в местной поэзии упоминается старое название древнего города – Романов-Борисоглебск. На это Г.Литвинова отвечает: "Я приехала в Тутаев, когда училась в пятом классе, это было в 1958 году. Я с уважением отношусь к истории города, ценю старину, люблю общаться с жителями нашего древнего города. Но так как я всю жизнь прожила именно в Тутаеве, то для меня это название по-своему близко и дорого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а поэта живет в Тутаеве. С ним связаны и рассвет на реке под гомон чаек, и малиновый звон, тревожащий душ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ожет, есть на земл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орода и лучш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 Тутаев род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о-над Волгой син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то живет – назов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ердцем всей Ро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Cs/>
          <w:sz w:val="28"/>
          <w:szCs w:val="28"/>
        </w:rPr>
        <w:t>- Найдите в стихах  описания природы и города Тутаева. Как взаимосвязаны город и природа родного кра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2. Выразительное чтение стихов «Яркие краски бывают у осени», «Береза и тополь», «Песенка непогоды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z w:val="28"/>
          <w:szCs w:val="28"/>
        </w:rPr>
        <w:t>Анализ стихотворения «Береза и топол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ихах читатель находит реалии Тутаева: улицу Воровского, Воскресенский собор, реку Волга, памятники, скверы. Если бы не было этих упоминаний, сама природа, особенная, по-тутаевски чистая, насыщенная, стала бы олицетворением города. Поэт любуется тополем и березкой, удивляется «влюбленной парочке», продлившей свою любовь, не поддавшейся зи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—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Что за чудо? – Не поймут прохожие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то за пара вышла на простор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к жених с невестой, но не схожи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о чем их тихий разговор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расочность и яркость метафор свойственна стихам, посвященным природе, сравнения, хотя и простые, не кажутся читателю традиционным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ноябре нагрянули мороз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тихонько на глазах у все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ерные и золотые слезы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сыпали серебристый снег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спользуя картины природы, Г.Литвинова тонко передает человеческие переживания. Параллелизм делает стихи поэта еще более доступными читателю, за каждым из них стоит человеческая душа, олицетворенная в природе. Наряду с традиционными художественными приемами, автор часто применяет умолчание как способ привлечения читателя к диалогу, выводя мысли за рамки слова: читатель- это еще и своеобразный соавтор поэ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окажите на примере стихотворения, как изображается природа поэтом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рогательные лирические миниатюры, в которых сквозит любовь автора к храмам и церквям, к старому парку и заброшенным улицам, особенно лиричны. Человек и природа едины, утверждает автор, человек лишь часть Вселенной, гость на Зем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-детски проста природа, подчас сказочна и волшеб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живает земляник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рн бутоны распусти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ук кричит мне: «Посмотри-к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уже набрался сил!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сирень, поймав дождинк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Как невеста расцв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зовет меня тропи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 околицу с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Царство природы очаровывает читателя: «Милая колдунья - осень», «веселый вихрь листопада», «клены в царственных одеждах», «ветер, напевающий сонет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ушкинская пора вдохновляет  тутаевского поэта на создание настоящих шедевров творч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абье лето становится сквозным образом в поэзии Г.Литвиновой. О нем упоминает она в стихотворениях «Наваждение», «Бабье лето». Кстати заметить, что ее стихи легко ложатся на музыку, чаще всего это вальс. Музыкальность стихов подчеркивается плавной интонацией, звукописью, особой ритмикой стих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Бабье ле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емлю золотом накрыл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етер стал листву круж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Это осень нас реши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етом бабьим удив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ень в природе олицетворяет для поэта и осень в жизни человека. Так в стихотворении «Листопад», ставшем известной песней, автор сопоставляет свою утрату, старый дом и сад, ушедшую любовь с падением осенних листье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ухой осенний листопа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 фоне грустного закат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реди больших земных утра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евелика моя утра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де дом стоял и цвел наш са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перь ни дома и ни са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 любви, ушедшей без возвр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икто из нас не винов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стальгическими нотками проникнуты стихи о старом городе, отживавшем свой ве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е тот ты, старый парк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де в детстве мы гуля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И лавочек там нет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х на дрова укра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пилили старый вяз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 десяток ветхих клено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о нынешней весн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ы вновь качаешь кро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новых пар ты ждешь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по тебе скуч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ы песни мне поешь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 вот о чем – не зна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эта все времена года – благодать. Быть певцом прекрасного – вот в чем  предназначение поэ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очь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заморозок легк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тром улицы блестя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Хлопья снега тихо, роб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сыпают сонный са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сегодня всем на ди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ерева оделись в лед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тали сказочно красивы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ит, зимушка идет!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тилистический экспери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определения вместо пропущ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Галины Литвиновой (название скрыто) («Заблудился ветер шалый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удился ветер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 соснах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встречу обещал он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опы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ньям, завереньям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конц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 ждут и не дождутся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а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олоденький, н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такой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же вечер улететь хотел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руг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естры решили вы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с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ь, летит навстречу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 и ск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них взглянул украд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п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чего ж я с вами,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юбви большой меч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е в помине н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адумались сос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ут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что его,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шли к лесным подру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в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ходит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 с эп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Шал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етрен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и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в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дин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ьте варианты (свои и авторские) и сделайте выводы о мастерстве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домашнего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еседа- ответ на вопрос: «Какие стихи вы могли бы отнести к философской лирике Г.Литвинов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е выступление ученика на тему «Философская лирика Г.Литвиново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дитативная лирика включает в себя авторские размышления о жизни, судьбе, это всегда стремление понять и разобраться в своем внутреннем мире. Для Г.Литвиновой это тоже очень важ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ов философского содержания не так много в сборниках поэта, но они заслуживают внимания чита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Встреча с чудом» - само название обещает какой-то таинственный рассказ. Встретились Вселенная и новорожденный младенец, которому «жизнь предназначена как испытание». И в этих испытаниях мужает, взрослеет девочка, которая «мечтала, горела, училась, страдала и много успела». Рождение человека называет поэт настоящим чудом. Осознание того, что ты – человек, «сгусток энергии», что тебе предназначено войти в мир, где рвутся снаряды, где страх, является для ребенка открытием, а любопытство становится глав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иву на исходе XX 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Частичка Вселенной с душой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И кажется все, что со мной случалос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 предков моих по наследству достало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борнике «Ожидания и встречи» в особый раздел автор включает стихи под названием «Души моей полет». Это стихи о познании себя, об умении слушать свой внутренний мир и познавать его, о самых сложных моментах поэта, связанных с «уходом» из реального мира, погружением в иное измерение, иное пространство. Скорее всего, без понимания автора трудно понять и лирическую героиню таких философских стихов. Сны, в которых жизнь проносится перед глазами, а смерть зовет за собой, - это сомнения в жизни автора, это минуты печали и грусти, которые бывают в жизни любого человека. Жизнь всегда побеждает в лирике Г.Литвиновой, как и любовь. Называя свою жизнь «немой сценой из нелюбимого и скучного спектакля», поэт подчеркивает момент ожидания, конечно же, счастья, т.к. именно радостное восприятие жизни так свойственно поэзии Г.Литвинов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 сказки, что вам рассказал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усть продолжение буд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изнь начинаю снач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пусть она радостной будет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Лирическая героиня – сильная женщина, умеющая бороться за жизнь, понявшая, что это и есть настоящая ценность на зем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тны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е стоит ждать, когда спасу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 жизнь бороться над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Лишь слабые ко дну иду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крик был как наград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Живи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мение в себе найти свое спасение свойственно героине Г.Литвинов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и лирическая героиня сливаются в единый образ в медитационных стих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и не только с людьми, но и с природой, с болезнями, с разлукой находим в стихах тутаевской поэтессы. Казалось бы, оксюморон: встреча с разлукой – а у Г.Литвиновой он не кажется необыч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ережитое надо ль вспоминат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сегда найдешь причину огорчит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мне сегодня нечего терять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умела в чудный миг переродит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взор, горящий к солнцу обрати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У Бога ничего не попроси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о каждой клеткой счастье ощути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Я налилась невиданною сил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Женщина в лирике Г.Литвиновой сильна своей уверенностью в себе, твердостью духа, спокойствием души, достойностью, с которой она идет по жизни, окрыленная и духовно богат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едаром поэзия воспринимается читателем как красивый мир, в котором душа человека и природа едины, где мир и согласье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сердце открыто для нового счастья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 кровь в моих жилах струится силь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Есть ли гармония в жизни? Тутаевская поэтесса отвечает своими стихами на этот вопрос. Гармония в душе, в природе, в родственных отношениях с людьми. А главное, в музыке. Музыка и стихи связаны настолько, что читатель подчас напевает неизвестные мелодии на стихи Г.Литвиновой, настолько они музыкальны, естественны. Скорее всего, это связано с тем, что мы имеем дело не только с поэтом, читая стихи, но и с музыкан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алина Николаевна сама пишет стихи, иногда музыку, сама прекрасный исполнитель своих песе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ногда кажется, что любое ее стихотворение можно положить на музыку, но она  избирательна в своих стихах. Наибольшей популярностью пользуются ее песни о Тутаеве, родных местах, о женской судьбе, о природе. «Вечные темы» волнуют земляков поэ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амые первые песни появились еще в студенческие годы. Под аккомпанемент старшекурсницы Людмилы Шумиловой на кухне студенческого общежития исполняли девчонки песни Г.Литвиновой. Одна из первых – «Мы не пара», которую очень полюбили учащиеся хорового класс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Формулировка выводов урок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зия Г.Литвиновой ценна своей простотой и доступностью всем читателям нашего края, она раскрывает перед земляками новое видение мира, дает особый взгляд современницы на «вечные» темы: любви, природы, познания себя и мира, музыки в жизни человека и в его душ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вый сборник стихов тутаевской поэтессы «Ожидания и встречи» – это событие не только для автора в год 60-летия, но и для маленького провинциального городка на Волге. Жизнь продолжается, культура нашего края процветает, пока есть среди нас такие талантливые люд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Лирика Г.Литвиновой – это яркая страница в изучении краеведения, потому что через судьбу поэта проходят интересные люди, важные встречи, природа края, а стихи можно сравнить с летописными зарисовками одаренной женщ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Лирика нашего местного поэта уникальна. В ней совмещает автор взгляд на разные виды искусства: литературу, живопись, музыку. В этом отношении ей нет равных в тутаевской поэ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ихи интересны как с точки зрения формы, так и содержания. Необычный синтез балладного начала и лирического, разносторонность чувств и мелодий, тематический размах, удивительный оптимизм стихов - все это дает возможность воспринять стихи как шедевр литературного творчества поэ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Хочется читать лирику Галины Литвиновой, слушать ее песни и вместе с ней радоваться тому, что ты родился на тутаевской земле, что краше ее нет ничего на све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Пусть говорят "Есть города красивее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мне милей мой городок старинны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Весной - в ручьях, зимою - в белом ине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 летом в нежном пухе тополин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ой милый край, привет мой и отрад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екрасней вряд ли места отыск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ругие страны есть, но мне других не над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десь я живу, здесь петь и умирать!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Домашнее задание: составить план на тему «Художественный мир Галины Литвиновой», включив вопросы о тематике стихотворени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Литература к урокам  на тему «Художественный мир Г.Литвиново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Литвинова Г. Женская доля такая. - Тутаев, "Творчество", 200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Литвинова Г. Июльский рассвет. - Тутаев, "Творчество", 20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итвинова Г. Ожидания и встречи. - Тутаев, "Творчество", 200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ебе, мой край... Альманах, выпуск 1.- Тутаев, "Творчество", 199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ебе, мой край... Альманах, выпуск 2.- Тутаев, "Творчество", 2002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5:00Z</dcterms:created>
  <dc:creator>Admin</dc:creator>
  <dc:description/>
  <cp:keywords/>
  <dc:language>en-US</dc:language>
  <cp:lastModifiedBy>Admin</cp:lastModifiedBy>
  <dcterms:modified xsi:type="dcterms:W3CDTF">2010-05-04T18:55:00Z</dcterms:modified>
  <cp:revision>3</cp:revision>
  <dc:subject/>
  <dc:title/>
</cp:coreProperties>
</file>